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lorencia, _________________</w:t>
      </w:r>
    </w:p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___ identificado con C.C. No. _____________________ expedida en _________________, en mi condición de estudiante de la facultad de _________________________________________________, programa de __________________________________ de la Universidad de la Amazonia, declaro que recibí, leí, comprendí y acepté la reglamentación institucional, en la cual se prevén como falta disciplinaria grave, entre otras, el hacer o intentar fraude en los procesos académicos o de investigación, dentro de los que consideran todos los trabajos, informes, protocolos y demás productos.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os mis trabajos académicos y de investigación serán elaborados dentro del respeto a las normas legales vigentes en materia de derechos de autor y en correspondencia con las normas técnicas internacionales para la presentación de trabajos.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</w:rPr>
        <w:t>Teniendo en cuenta que estos trabajos serán el resultado de mi reflexión y mi esfuerzo intelectual, me pertenecen los derechos morales y declaro igualmente que los derechos patrimoniales producto de los mismos, pertenecen a la UNIVERSIDAD DE LA AMAZONIA.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  <w:tab/>
        <w:tab/>
        <w:tab/>
        <w:tab/>
        <w:t>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</w:t>
        <w:tab/>
        <w:tab/>
        <w:t>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dula de Ciudadanía No: </w:t>
        <w:tab/>
        <w:t>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</w:t>
        <w:tab/>
        <w:t>:</w:t>
        <w:tab/>
        <w:tab/>
        <w:tab/>
        <w:t>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>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"/>
      <w:gridCol w:w="1858"/>
      <w:gridCol w:w="1857"/>
      <w:gridCol w:w="1858"/>
      <w:gridCol w:w="1860"/>
    </w:tblGrid>
    <w:tr>
      <w:trPr>
        <w:trHeight w:val="553" w:hRule="atLeast"/>
      </w:trPr>
      <w:tc>
        <w:tcPr>
          <w:tcW w:w="1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 COMPROMISO PROPIEDAD INTELECTUAL</w:t>
          </w:r>
        </w:p>
      </w:tc>
    </w:tr>
    <w:tr>
      <w:trPr>
        <w:trHeight w:val="405" w:hRule="atLeast"/>
      </w:trPr>
      <w:tc>
        <w:tcPr>
          <w:tcW w:w="1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 Narrow" w:hAnsi="Arial Narrow"/>
              <w:b/>
              <w:sz w:val="16"/>
              <w:szCs w:val="16"/>
              <w:lang w:eastAsia="es-E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Arial"/>
              <w:b/>
              <w:b/>
              <w:bCs/>
              <w:sz w:val="16"/>
              <w:szCs w:val="16"/>
              <w:lang w:eastAsia="es-ES"/>
            </w:rPr>
          </w:pPr>
          <w:r>
            <w:rPr>
              <w:rFonts w:cs="Arial"/>
              <w:b/>
              <w:bCs/>
              <w:sz w:val="16"/>
              <w:szCs w:val="16"/>
            </w:rPr>
            <w:t>CODIGO: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-M-IV-05-03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ON: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: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013-11-07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AGINA: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  <w:lang w:eastAsia="es-ES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1416" w:hanging="0"/>
      <w:rPr/>
    </w:pPr>
    <w:r>
      <w:rPr>
        <w:rFonts w:cs="Bookman Old Style" w:ascii="Bookman Old Style" w:hAnsi="Bookman Old Style"/>
      </w:rPr>
      <w:tab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9:00Z</dcterms:created>
  <dc:creator>uniamazonia</dc:creator>
  <dc:description/>
  <dc:language>en-US</dc:language>
  <cp:lastModifiedBy>Paula Fernanda Triviño Cuellar</cp:lastModifiedBy>
  <cp:lastPrinted>2011-10-12T15:38:00Z</cp:lastPrinted>
  <dcterms:modified xsi:type="dcterms:W3CDTF">2014-07-28T16:59:00Z</dcterms:modified>
  <cp:revision>2</cp:revision>
  <dc:subject/>
  <dc:title/>
</cp:coreProperties>
</file>